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ац ГМ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члана 21. став 2. Закона о референдуму и народној иницијативи („Службени гласник РС“, број 111/21) и Упутства за одређивање гласачких места у поступку спровођења републичког референдума („Службени гласник РС“, број 113/21), Општинска изборна комисија општине Крупањ, на седници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09.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, донела ј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ОДРЕЂИВАЊУ ГЛАСАЧКИХ МЕСТА НА ТЕРИТОРИЈИ ОПШТИНЕ КРУПАЊ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ГЛАСАЊЕ НА РЕПУБЛИЧКОМ РЕФЕРЕНДУМУ РАСПИСАНОМ ЗА 16.01.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ab/>
        <w:t>За гласање на републичком референдуму, расписаном за 16.01.2022. године одређују се 32 гласачка места на територији општине Крупањ, и то:</w:t>
      </w:r>
    </w:p>
    <w:tbl>
      <w:tblPr>
        <w:tblW w:w="131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671"/>
        <w:gridCol w:w="2927"/>
        <w:gridCol w:w="457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РУЧЈЕ КОЈЕ ОБУХВАТА ГЛАСАЧКО МЕСТО (НАСЕЉЕ, УЛИЦА, КУЋНИ БРОЈ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ЕВА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ЕВАЦ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НОКУЋА МИКА ЦВЕТИНОВИ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ЕВА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ЕВАЦ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ШТИЦ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ШТИЦ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ЗОВИЦ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Е БРЕЗОВИЦ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ЗОВИЦ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ЊЕ БРЕЗОВИЦ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ШТИЦ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ШТИЦ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И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ИЋ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С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СКА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АЧКА КУЋ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С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СКА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ЛА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ЛА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ЈНИ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ЈНИК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И ПРОСТОР ПАЈИЋ БРАН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ЖА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ЖА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ОДР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ОДР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ОВИ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ОВИЋ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ЈКОВИ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ЈКОВИЋ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 КУЋА МАТИЋ МАРИН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ЈКОВИЋ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ЈКОВИЋ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ОСТОР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 РАВНАЈ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АЈ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АЈ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ИСАВА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ИСАВАЦ 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 КУЋА КНЕЖЕВИЋ ГВОЗДЕ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ИСАВА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ИСАВАЦ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Њ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УЉ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УЉ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О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ОВА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А КУЋА ПЕТРОВИЋ СНЕЖАН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О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ОВА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ЉИВО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ЉИВО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 „БОРИВОЈЕ Ж. МИЛОЈЕВИЋ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, РАДНИЧКА Б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МАЈА, 4.ЈУЛА, ВЛАДЕ ЗЕЧЕВИЋА 1-59 И 2-20, ЂУЛИМ, ЖИКИЦЕ ЈОВАНОВИЋА ШПАНЦА 1-61, МАЧКОВ КАМЕН, МИЋЕ ТАДИЋА 19-29 И 20-38, ПАРТИЗАНСКА, РАДНИЧКА И УСТАНИЧКА 1-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ЕНЗИОНЕР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, МАРШАЛА ТИТА Б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СЕПТЕМБАР, 3.СЕПТЕМБАР, АНДРИЈЕ ХАБУША, ВУКА ЦВИЈАНОВИЋА, ЖИКИЦЕ ЈОВАНОВИЋА ШПАНЦА 63-175  И 74-176, ЗМАЈЕВАЦ, ЛУКЕ СТЕВИЋА, НАРОДНОГ ОСЛОБОЂЕЊА И СТОЛИЧК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ЛА ЗА ВЕНЧАЊА ОПШТИНЕ КРУПА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, МАРШАЛА ТИТА БР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ЈА, 7.ЈУЛИ, БЕОГРАДСКА, БОРАЧКА, ВУКА КАРАЏИЋА, ДРАГОЉУБА НЕШИЋА, ЖИЋЕ МАРКОВИЋА, ЈЕДИНСТВО, МАРШАЛА ТИТА, МИЋЕ ТАДИЋА 1-17 И 2-18, МОМЧИЛА СЕКУЛИЋА, ТОМИСЛАВА ВИЋЕНТИЋА И УСТАНИЧКА 2-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 ГАЗДИНСТВО „БОРАЊА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, ВЛАДЕ ЗЕЧЕВИЋА ББ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СЕПТЕМБАР, 5.СЕПТЕМБАР, ВЛАДЕ ЗЕЧЕВИЋА 61-307 И 22-306, ДОБРИ ПОТОК, МИЛАДИНА МАСАЛОВИЋА, ТОДОРА КРСТИЋА И ФАБРИЧ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о решење доставити Републичкој изборној комисији, ради оглашавања у „Службеном гласнику Републике Србије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13-12/20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Крупњу, 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21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ШТИНСКА ИЗБОРНА КОМИСИЈ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ШТИНЕ КРУПА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ЗАМЕНИК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Маријана Грујичић, с.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korisnik</dc:creator>
  <dc:description/>
  <cp:keywords/>
  <dc:language>en-US</dc:language>
  <cp:lastModifiedBy>Biljana Zeljković</cp:lastModifiedBy>
  <cp:lastPrinted>2021-12-09T12:58:00Z</cp:lastPrinted>
  <dcterms:modified xsi:type="dcterms:W3CDTF">2021-12-13T10:27:00Z</dcterms:modified>
  <cp:revision>4</cp:revision>
  <dc:subject/>
  <dc:title/>
</cp:coreProperties>
</file>